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
        <w:jc w:val="left"/>
        <w:rPr>
          <w:rFonts w:ascii="Times New Roman" w:hAnsi="Times New Roman" w:eastAsia="Times New Roman" w:cs="Times New Roman"/>
          <w:b/>
          <w:b/>
          <w:bCs/>
          <w:color w:val="000000"/>
          <w:sz w:val="29"/>
          <w:szCs w:val="29"/>
          <w:lang w:eastAsia="it-IT"/>
        </w:rPr>
      </w:pPr>
      <w:r>
        <w:rPr>
          <w:rFonts w:eastAsia="Times New Roman" w:cs="Times New Roman" w:ascii="Times New Roman" w:hAnsi="Times New Roman"/>
          <w:b/>
          <w:bCs/>
          <w:color w:val="000000"/>
          <w:sz w:val="29"/>
          <w:szCs w:val="29"/>
          <w:lang w:eastAsia="it-IT"/>
        </w:rPr>
        <w:t xml:space="preserve">DECRETO LEGISLATIVO 15 aprile 2005, n. 77 </w:t>
      </w:r>
    </w:p>
    <w:p>
      <w:pPr>
        <w:pStyle w:val="Normal"/>
        <w:rPr>
          <w:rFonts w:ascii="Times New Roman" w:hAnsi="Times New Roman" w:eastAsia="Times New Roman" w:cs="Times New Roman"/>
          <w:i/>
          <w:i/>
          <w:iCs/>
          <w:color w:val="058940"/>
          <w:sz w:val="29"/>
          <w:lang w:eastAsia="it-IT"/>
        </w:rPr>
      </w:pPr>
      <w:r>
        <w:rPr>
          <w:rFonts w:eastAsia="Times New Roman" w:cs="Times New Roman" w:ascii="Times New Roman" w:hAnsi="Times New Roman"/>
          <w:color w:val="000000"/>
          <w:sz w:val="29"/>
          <w:szCs w:val="29"/>
          <w:lang w:eastAsia="it-IT"/>
        </w:rPr>
        <w:t xml:space="preserve">Definizione delle norme generali relative all'alternanza scuola-lavoro, a norma dell'articolo 4 della legge 28 marzo 2003, n. 53. </w:t>
      </w:r>
      <w:r>
        <w:rPr>
          <w:rFonts w:eastAsia="Times New Roman" w:cs="Times New Roman" w:ascii="Times New Roman" w:hAnsi="Times New Roman"/>
          <w:i/>
          <w:iCs/>
          <w:color w:val="058940"/>
          <w:sz w:val="29"/>
          <w:lang w:eastAsia="it-IT"/>
        </w:rPr>
        <w:t xml:space="preserve">(GU n.103 del 5-5-2005 ) </w:t>
      </w:r>
    </w:p>
    <w:p>
      <w:pPr>
        <w:pStyle w:val="Normal"/>
        <w:rPr>
          <w:color w:val="000000"/>
        </w:rPr>
      </w:pPr>
      <w:r>
        <w:rPr>
          <w:color w:val="000000"/>
        </w:rPr>
        <w:t>Art. 1. Ambito di applicazione 1. Il presente decreto disciplina l'alternanza scuola-lavoro, di seguito denominata: «alternanza», come modalita' di realizzazione dei corsi del secondo ciclo, sia nel sistema dei licei, sia nel sistema dell'istruzione e della formazione professionale, per assicurare ai giovani, oltre alle conoscenze di base, l'acquisizione di competenze spendibili nel mercato del lavoro. Gli studenti che hanno compiuto il quindicesimo anno di eta', salva restando la possibilita' di espletamento del diritto-dovere con il contratto di apprendistato ai sensi dell'articolo 48 del decreto legislativo 10 settembre 2003, n. 276, possono presentare la richiesta di svolgere, con la predetta modalita' e nei limiti delle risorse di cui all'articolo 9, comma 1, l'intera formazione dai 15 ai 18 anni o parte di essa, attraverso l'alternanza di periodi di studio e di lavoro, sotto la responsabilita' dell'istituzione scolastica o formativa. 2. I percorsi in alternanza sono progettati, attuati, verificati e valutati sotto la responsabilita' dell'istituzione scolastica o formativa, sulla base di apposite convenzioni con le imprese, o con le rispettive associazioni di rappresentanza, o con le camere di commercio, industria, artigianato e agricoltura, o con gli enti pubblici e privati, ivi inclusi quelli del terzo settore, ((o con gli ordini professionali, ovvero con i musei e gli altri istituti pubblici e privati operanti nei settori del patrimonio e delle attivita' culturali, artistiche e musicali, nonche' con enti che svolgono attivita' afferenti al patrimonio ambientale o con enti di promozione sportiva riconosciuti dal CONI,)) disponibili ad accogliere gli studenti per periodi di apprendimento in situazione lavorativa, che non costituiscono rapporto individuale di lavoro. Le istituzioni scolastiche e formative, nell'ambito degli ordinari stanziamenti di bilancio, destinano specifiche risorse alle attivita' di progettazione dei percorsi in alternanza scuola-lavoro. 3. Le disposizioni di cui al presente articolo non si applicano alle scuole, enti e istituti di formazione e istruzione militare.</w:t>
      </w:r>
    </w:p>
    <w:p>
      <w:pPr>
        <w:pStyle w:val="Normal"/>
        <w:rPr>
          <w:color w:val="000000"/>
        </w:rPr>
      </w:pPr>
      <w:r>
        <w:rPr>
          <w:color w:val="000000"/>
        </w:rPr>
        <w:t>Art. 2. Finalita' dell `alternanza 1. Nell'ambito del sistema dei licei e del sistema dell'istruzione e della formazione professionale, la modalita' di apprendimento in alternanza, quale opzione formativa rispondente ai bisogni individuali di istruzione e formazione dei giovani, persegue le seguenti finalita': a) attuare modalita' di apprendimento flessibili e equivalenti sotto il profilo culturale ed educativo, rispetto agli esiti dei percorsi del secondo ciclo, che colleghino sistematicamente la formazione in aula con l'esperienza pratica; b) arricchire la formazione acquisita nei percorsi scolastici e formativi con l'acquisizione di competenze spendibili anche nel mercato del lavoro; c) favorire l'orientamento dei giovani per valorizzarne le vocazioni personali, gli interessi e gli stili di apprendimento individuali; d) realizzare un organico collegamento delle istituzioni scolastiche e formative con il mondo del lavoro e la societa' civile, che consenta la partecipazione attiva dei soggetti di cui all'articolo 1, comma 2, nei processi formativi; e) correlare l'offerta formativa allo sviluppo culturale, sociale ed economico del territorio.</w:t>
      </w:r>
    </w:p>
    <w:p>
      <w:pPr>
        <w:pStyle w:val="Normal"/>
        <w:rPr>
          <w:color w:val="000000"/>
        </w:rPr>
      </w:pPr>
      <w:r>
        <w:rPr>
          <w:color w:val="000000"/>
        </w:rPr>
        <w:t>Art. 3. Realizzazione dei percorsi in alternanza 1. Ferme restando le competenze delle regioni e delle province autonome di Trento e di Bolzano in materia di programmazione territoriale dell'offerta formativa, le istituzioni scolastiche o formative, singolarmente o in rete, stipulano, nei limiti degli importi allo scopo annualmente assegnati nell'ambito delle risorse di cui all'articolo 9, comma 1, apposite convenzioni, a titolo gratuito, con i soggetti di cui all'articolo 1, comma 2, secondo quanto previsto ai commi 2 e 3 del presente articolo. 2. Ai fini dello sviluppo, nelle diverse realta' territoriali, dei percorsi di cui all'articolo 1 che rispondano a criteri di qualita' sotto il profilo educativo ed ai fini del monitoraggio e della valutazione dell'alternanza scuola lavoro, nonche' ai fini di cui al comma 3, e' istituito, a livello nazionale, il Comitato per il monitoraggio e la valutazione dell'alternanza scuola-lavoro, con decreto del Ministro dell'istruzione, dell'universita' e della ricerca, di concerto con il Ministro del lavoro e delle politiche sociali e con il Ministro delle attivita' produttive, previa intesa in sede di Conferenza unificata, di cui all'articolo 8 del decreto legislativo 28 agosto 1997, n. 28l. Il Comitato e' istituito assicurando la rappresentanza dei soggetti istituzionali interessati, delle camere di commercio, industria, artigianato e agricoltura e delle rappresentanze dei lavoratori e dei datori di lavoro. Per la valutazione dei percorsi il Comitato si coordina con l'Istituto nazionale di valutazione del sistema dell'istruzione (INVALSI), di cui all'articolo 2 del decreto legislativo 19 novembre 2004, n. 286. 3. Con decreto del Ministro dell'istruzione, dell'universita' e della ricerca, di concerto con il Ministro dell'economia e delle finanze, previa intesa in sede di Conferenza unificata di cui all'articolo 8 del decreto legislativo 28 agosto 1997, n. 281, sulla base delle indicazioni del comitato di cui al comma 2, sono definiti: a) i criteri generali cui le convenzioni devono fare riferimento; b) le risorse finanziarie annualmente assegnate alla realizzazione dell'alternanza ed i criteri e le modalita' di ripartizione delle stesse, al fine di contenere la spesa entro i limiti delle risorse disponibili; c) i requisiti che i soggetti di cui all'articolo 1, comma 2, devono possedere per contribuire a realizzare i percorsi in alternanza, con particolare riferimento all'osservanza delle norme vigenti in materia di sicurezza nei luoghi di lavoro e di ambiente ed all'apporto formativo nei confronti degli studenti ed al livello di innovazione dei processi produttivi e dei prodotti; d) le modalita' per promuovere a livello nazionale il confronto fra le diverse esperienze territoriali e per assicurare il perseguimento delle finalita' di cui al comma 2; e) il modello di certificazione per la spendibilita' a livello nazionale delle competenze e per il riconoscimento dei crediti di cui all'articolo 6. 4. Le convenzioni di cui al comma 1, in relazione al progetto formativo, regolano i rapporti e le responsabilita' dei diversi soggetti coinvolti nei percorsi in alternanza, ivi compresi gli aspetti relativi alla tutela della salute e della sicurezza dei partecipanti.</w:t>
      </w:r>
    </w:p>
    <w:p>
      <w:pPr>
        <w:pStyle w:val="Normal"/>
        <w:rPr>
          <w:color w:val="000000"/>
        </w:rPr>
      </w:pPr>
      <w:r>
        <w:rPr>
          <w:color w:val="000000"/>
        </w:rPr>
        <w:t>Art. 4. Organizzazione dei percorsi in alternanza 1. I percorsi in alternanza hanno una struttura flessibile e si articolano in periodi di formazione in aula e in periodi di apprendimento mediante esperienze di lavoro, che le istituzioni scolastiche e formative progettano e attuano sulla base delle convenzioni di cui all'articolo 3. 2. I periodi di apprendimento mediante esperienze di lavoro fanno parte integrante dei percorsi formativi personalizzati, volti alla realizzazione del profilo educativo, culturale e professionale del corso di studi e degli obiettivi generali e specifici di apprendimento stabiliti a livello nazionale e regionale. 3. I periodi di apprendimento mediante esperienze di lavoro sono articolati secondo criteri di gradualita' e progressivita' che rispettino lo sviluppo personale, culturale e professionale degli studenti in relazione alla loro eta', e sono dimensionati tenendo conto degli obiettivi formativi dei diversi percorsi del sistema dei licei e del sistema dell'istruzione e della formazione professionale, nonche' sulla base delle capacita' di accoglienza dei soggetti di cui all'articolo 1, comma 2. 4. Nell'ambito dell'orario complessivo annuale dei piani di studio, i periodi di apprendimento mediante esperienze di lavoro, previsti nel progetto educativo personalizzato relativo al percorso scolastico o formativo, possono essere svolti anche in periodi diversi da quelli fissati dal calendario delle lezioni. 5. I periodi di apprendimento mediante esperienze di lavoro sono dimensionati, per i soggetti disabili, in modo da promuoverne l'autonomia anche ai fini dell'inserimento nel mondo del lavoro. 6. I percorsi in alternanza sono definiti e programmati all'interno del piano dell'offerta formativa e sono proposti alle famiglie e agli studenti in tempi e con modalita' idonei a garantirne la piena fruizione.</w:t>
      </w:r>
    </w:p>
    <w:p>
      <w:pPr>
        <w:pStyle w:val="Normal"/>
        <w:rPr>
          <w:color w:val="000000"/>
        </w:rPr>
      </w:pPr>
      <w:r>
        <w:rPr>
          <w:color w:val="000000"/>
        </w:rPr>
        <w:t>Art. 5. Funzione tutoriale 1. Nei percorsi in alternanza la funzione tutoriale e' preordinata alla promozione delle competenze degli studenti ed al raccordo tra l'istituzione scolastica o formativa, il mondo del lavoro e il territorio. La funzione tutoriale personalizzata per gli studenti in alternanza e' svolta dal docente tutor interno di cui al comma 2 e dal tutor esterno di cui al comma 3. 2. Il docente tutor interno, designato dall'istituzione scolastica o formativa tra coloro che, avendone fatto richiesta, possiedono titoli documentabili e certificabili, svolge il ruolo di assistenza e guida degli studenti che seguono percorsi in alternanza e verifica, con la collaborazione del tutor esterno di cui al comma 3, il corretto svolgimento del percorso in alternanza. 3. Il tutor formativo esterno, designato dai soggetti di cui all'articolo 1, comma 2, disponibili ad accogliere gli studenti, favorisce l'inserimento dello studente nel contesto operativo, lo assiste nel percorso di formazione sul lavoro e fornisce all'istituzione scolastica o formativa ogni elemento atto a verificare e valutare le attivita' dello studente e l'efficacia dei processi formativi. Lo svolgimento dei predetti compiti non deve comportare nuovi o maggiori oneri per la finanza pubblica. 4. I compiti svolti dal tutor interno di cui al comma 2 sono riconosciuti nel quadro della valorizzazione della professionalita' del personale docente. 5. Ai fini di un costruttivo raccordo tra l'attivita' di formazione svolta nella scuola e quella realizzata in azienda, sono previsti interventi di formazione in servizio, anche congiunta, destinati prioritariamente al docente tutor interno ed al tutor esterno.</w:t>
      </w:r>
    </w:p>
    <w:p>
      <w:pPr>
        <w:pStyle w:val="Normal"/>
        <w:rPr>
          <w:color w:val="000000"/>
        </w:rPr>
      </w:pPr>
      <w:r>
        <w:rPr>
          <w:color w:val="000000"/>
        </w:rPr>
        <w:t>Art. 6. Valutazione, certificazione e riconoscimento dei crediti 1. I percorsi in alternanza sono oggetto di verifica e valutazione da parte dell'istituzione scolastica o formativa. 2. Fermo restando quanto previsto all'articolo 4 della legge 28 marzo 2003, n. 53, e dalle norme vigenti in materia, l'istituzione scolastica o formativa, tenuto conto delle indicazioni fornite dal tutor formativo esterno, valuta gli apprendimenti degli studenti in alternanza e certifica, sulla base del modello di cui all'articolo 3, comma 3, lettera e), le competenze da essi acquisite, che costituiscono crediti, sia ai fini della prosecuzione del percorso scolastico o formativo per il conseguimento del diploma o della qualifica, sia per gli eventuali passaggi tra i sistemi, ivi compresa l'eventuale transizione nei percorsi di apprendistato. 3. La valutazione e la certificazione delle competenze acquisite dai disabili che frequentano i percorsi in alternanza sono effettuate a norma della legge 5 febbraio 1992, n. 104, con l'obiettivo prioritario di' riconoscerne e valorizzarne il potenziale, anche ai fini dell'occupabilita'. 4. Le istituzioni scolastiche o formative rilasciano, a conclusione dei percorsi in alternanza, in aggiunta alla certificazione prevista dall'articolo 3, comma 1, lettera a), della legge n. 53 del 2003, una certificazione relativa alle competenze acquisite nei periodi di apprendimento mediante esperienze di lavoro.</w:t>
      </w:r>
    </w:p>
    <w:p>
      <w:pPr>
        <w:pStyle w:val="Normal"/>
        <w:rPr>
          <w:color w:val="000000"/>
        </w:rPr>
      </w:pPr>
      <w:r>
        <w:rPr>
          <w:color w:val="000000"/>
        </w:rPr>
        <w:t>Art. 7. Percorsi integrati 1. Le istituzioni scolastiche, a domanda degli interessati e d'intesa con le regioni, nell'ambito dell'alternanza scuola-lavoro, possono collegarsi con il sistema dell'istruzione e della formazione professionale per la frequenza, negli istituti d'istruzione e formazione professionale, di corsi integrati, attuativi di piani di studio, progettati d'intesa tra i due sistemi e realizzati con il concorso degli operatori di ambedue i sistemi.</w:t>
      </w:r>
    </w:p>
    <w:p>
      <w:pPr>
        <w:pStyle w:val="Normal"/>
        <w:rPr>
          <w:color w:val="000000"/>
        </w:rPr>
      </w:pPr>
      <w:r>
        <w:rPr>
          <w:color w:val="000000"/>
        </w:rPr>
        <w:t>Art. 8. Disposizioni particolari per le regioni a statuto speciale e per le province autonome di Trento e di Bolzano 1. Sono fatte salve le competenze delle regioni a statuto speciale e delle province autonome di Trento e di Bolzano, in conformita' ai rispettivi statuti ed alle relative norme di attuazione, nonche' alla legge costituzionale 18 ottobre 2001, n. 3.</w:t>
      </w:r>
    </w:p>
    <w:p>
      <w:pPr>
        <w:pStyle w:val="Normal"/>
        <w:rPr>
          <w:color w:val="000000"/>
        </w:rPr>
      </w:pPr>
      <w:r>
        <w:rPr>
          <w:color w:val="000000"/>
        </w:rPr>
        <w:t>Art. 9. Risorse 1. All'onere derivante dall'attuazione degli interventi del presente decreto nel sistema dell'istruzione, nel limite massimo di 10 milioni di euro per l'anno 2005 e di 30 milioni di euro a decorrere dall'anno 2006, si provvede a valere sull'autorizzazione di spesa di cui all'articolo 4 della legge 18 dicembre 1997, n. 440, come determinata dalla tabella C, allegata alla legge 30 dicembre 2004, n. 311. 2. Nell'ambito delle risorse di cui al comma 1, per il funzionamento del Comitato per il monitoraggio e la valutazione dell'alternanza scuola-lavoro di cui all'articolo 3, comma 2, e' autorizzata la spesa annua di 15.500 euro. 3. Per la realizzazione degli interventi di cui al presente decreto nel sistema dell'istruzione e formazione professionale concorrono, nella percentuale stabilita nella programmazione regionale, le risorse destinate ai percorsi di formazione professionale a valere sugli stanziamenti previsti dall'articolo 68, comma 4, lettera a), della legge 17 maggio 1999, n. 144, e successive modificazioni.</w:t>
      </w:r>
    </w:p>
    <w:p>
      <w:pPr>
        <w:pStyle w:val="Normal"/>
        <w:rPr>
          <w:color w:val="000000"/>
        </w:rPr>
      </w:pPr>
      <w:r>
        <w:rPr>
          <w:color w:val="000000"/>
        </w:rPr>
        <w:t>Art. 10. Coordinamento delle competenze 1. Con appositi accordi in sede di Conferenza unificata, ai sensi dell'articolo 4 del decreto legislativo 28 agosto 1997, n. 281, si provvede al coordinamento delle rispettive competenze ed allo svolgimento di attivita' di interesse comune nella realizzazione dell'alternanza.</w:t>
      </w:r>
    </w:p>
    <w:p>
      <w:pPr>
        <w:pStyle w:val="Normal"/>
        <w:spacing w:before="0" w:after="200"/>
        <w:rPr>
          <w:color w:val="000000"/>
        </w:rPr>
      </w:pPr>
      <w:r>
        <w:rPr>
          <w:color w:val="000000"/>
        </w:rPr>
        <w:t>Art. 11. Disciplina transitoria 1. Fino all'emanazione dei decreti legislativi di cui all'articolo 2, comma 1, lettera g), della legge 28 marzo 2003, n. 53, i percorsi in alternanza di cui all'articolo 1 possono essere realizzati negli istituti di istruzione secondaria superiore secondo l'ordinamento vigente. 2. Fino all'emanazione dei decreti legislativi di cui al comma 1, le regioni e le province autonome definiscono le modalita' per l'attuazione di eventuali sperimentazioni di percorsi in alternanza nell'ambito del sistema di formazione professionale. Il presente decreto, munito del sigillo dello Stato, sara' inserito nella Raccolta ufficiale degli atti normativi della Repubblica italiana. E' fatto obbligo a chiunque spetti di osservarlo e di farlo osservare. Dato a Roma, addi' 15 april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851" w:hanging="0"/>
      <w:jc w:val="both"/>
    </w:pPr>
    <w:rPr>
      <w:rFonts w:ascii="Garamond" w:hAnsi="Garamond" w:eastAsia="Calibri" w:cs="Garamond"/>
      <w:color w:val="auto"/>
      <w:sz w:val="24"/>
      <w:szCs w:val="22"/>
      <w:lang w:val="it-IT" w:bidi="ar-SA" w:eastAsia="zh-CN"/>
    </w:rPr>
  </w:style>
  <w:style w:type="character" w:styleId="Carpredefinitoparagrafo">
    <w:name w:val="Car. predefinito paragrafo"/>
    <w:qFormat/>
    <w:rPr/>
  </w:style>
  <w:style w:type="character" w:styleId="Riferimento1">
    <w:name w:val="riferimento1"/>
    <w:basedOn w:val="Carpredefinitoparagrafo"/>
    <w:qFormat/>
    <w:rPr>
      <w:i/>
      <w:iCs/>
      <w:color w:val="058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1">
    <w:name w:val="grassetto1"/>
    <w:basedOn w:val="Normal"/>
    <w:qFormat/>
    <w:pPr>
      <w:spacing w:before="0" w:after="24"/>
      <w:ind w:left="0" w:hanging="0"/>
      <w:jc w:val="left"/>
    </w:pPr>
    <w:rPr>
      <w:rFonts w:ascii="Times New Roman" w:hAnsi="Times New Roman" w:eastAsia="Times New Roma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2:00Z</dcterms:created>
  <dc:creator>Mauro Ianigro</dc:creator>
  <dc:description/>
  <dc:language>en-US</dc:language>
  <cp:lastModifiedBy>Mauro Ianigro</cp:lastModifiedBy>
  <dcterms:modified xsi:type="dcterms:W3CDTF">2017-04-20T15:47:00Z</dcterms:modified>
  <cp:revision>1</cp:revision>
  <dc:subject/>
  <dc:title/>
</cp:coreProperties>
</file>